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asurement Definition Form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268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asuremen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asurement 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2920</wp:posOffset>
                      </wp:positionH>
                      <wp:positionV relativeFrom="paragraph">
                        <wp:posOffset>90170</wp:posOffset>
                      </wp:positionV>
                      <wp:extent cx="183515" cy="18288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.6pt;margin-top:7.1pt;width:14.4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90170</wp:posOffset>
                      </wp:positionV>
                      <wp:extent cx="183515" cy="182880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1.6pt;margin-top:7.1pt;width:14.4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90170</wp:posOffset>
                      </wp:positionV>
                      <wp:extent cx="183515" cy="182880"/>
                      <wp:effectExtent l="6985" t="635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3.6pt;margin-top:7.1pt;width:14.4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90170</wp:posOffset>
                      </wp:positionV>
                      <wp:extent cx="183515" cy="182880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7.2pt;margin-top:7.1pt;width:14.4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34840</wp:posOffset>
                      </wp:positionH>
                      <wp:positionV relativeFrom="paragraph">
                        <wp:posOffset>90170</wp:posOffset>
                      </wp:positionV>
                      <wp:extent cx="183515" cy="182880"/>
                      <wp:effectExtent l="6985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9.2pt;margin-top:7.1pt;width:14.4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 xml:space="preserve">Type: </w:t>
            </w:r>
            <w:r>
              <w:rPr>
                <w:rFonts w:cs="Arial" w:ascii="Arial" w:hAnsi="Arial"/>
                <w:b/>
              </w:rPr>
              <w:t xml:space="preserve">          Outcome          Predictive         Effectiveness        Efficiency         Other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 Proc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asure / Un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rget Set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(How, When, Wh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diction / Foreca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(How, When, Wh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ual / Resul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(How, When, Wh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val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(How, When, Wh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urce / Packaging of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Consolidation of Informa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asurement Histor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59"/>
        <w:gridCol w:w="2126"/>
        <w:gridCol w:w="284"/>
        <w:gridCol w:w="1558"/>
        <w:gridCol w:w="1"/>
        <w:gridCol w:w="1559"/>
        <w:gridCol w:w="1"/>
      </w:tblGrid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sure</w:t>
              <w:br/>
              <w:t>Name: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</w:t>
              <w:br/>
              <w:t>Manager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:     of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pose:</w:t>
              <w:b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Fro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To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get Value for the Period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i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/ Sourc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cast Valu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l Value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Customer Driven Solutions Limited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 xml:space="preserve"> of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ab/>
      <w:t>26-Feb-2003</w:t>
    </w:r>
  </w:p>
  <w:p>
    <w:pPr>
      <w:pStyle w:val="Footer"/>
      <w:rPr/>
    </w:pP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FILENAM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input.doc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ab/>
      <w:t>INTERN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4:51:00Z</dcterms:created>
  <dc:creator>Bruce McNaughton</dc:creator>
  <dc:description/>
  <dc:language>en-US</dc:language>
  <cp:lastModifiedBy>Bruce McNaughton</cp:lastModifiedBy>
  <cp:lastPrinted>2003-02-26T15:04:00Z</cp:lastPrinted>
  <dcterms:modified xsi:type="dcterms:W3CDTF">2003-02-26T15:04:00Z</dcterms:modified>
  <cp:revision>6</cp:revision>
  <dc:subject/>
  <dc:title>Role Definition</dc:title>
</cp:coreProperties>
</file>